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aha Batran/ Palest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hird Regional meeting of The World Economic Forum in Jordan had a different taste to the Arab Youth; their feelings, thoughts, ideas and hopes were represented by 14 youth from different Arab countrie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To prepare themselves for this event, the youth had a one day training with Mr. Bawa Jain, The training began with a brainstorm on four issues to be presented later on in the Forum: Entrepreneurship, Education, Equal Opportunity and Gender.</w:t>
      </w:r>
    </w:p>
    <w:p>
      <w:pPr>
        <w:pStyle w:val="Normal"/>
        <w:rPr/>
      </w:pPr>
      <w:r>
        <w:rPr>
          <w:rFonts w:cs="Arial" w:ascii="Arial" w:hAnsi="Arial"/>
          <w:sz w:val="28"/>
          <w:szCs w:val="28"/>
        </w:rPr>
        <w:t>The youth were also trained on how to introduce themselves in short and how to deliver a message using the least possible words but in the most strickening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lly, it was very interesting to hear and discuss with the other Arab youth and found that there are many similarities concerning these issues in most Arab countries as well as many differences. We also learned about each other’s culture, even though we were quite sure we were familiar with them.</w:t>
      </w:r>
    </w:p>
    <w:p>
      <w:pPr>
        <w:pStyle w:val="Normal"/>
        <w:rPr>
          <w:rFonts w:ascii="Arial" w:hAnsi="Arial" w:cs="Arial"/>
          <w:sz w:val="28"/>
          <w:szCs w:val="28"/>
        </w:rPr>
      </w:pPr>
      <w:r>
        <w:rPr>
          <w:rFonts w:cs="Arial" w:ascii="Arial" w:hAnsi="Arial"/>
          <w:sz w:val="28"/>
          <w:szCs w:val="28"/>
        </w:rPr>
        <w:t xml:space="preserve">On the other hand, presenting the youth of my country in such a big event is a big responsibility but it also gave me a huge motive to overcome my fears, stand up in front of all those world leaders and say what is to be said without hesitation, because if I stay silent and don’t seize this opportunity, then no one else will, and the youth in my country will not be hear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Finally, I have benefited greatly from this event on the personal level - of course with the constant guidance and encouragement of both my fellow colleagues and the organizers. But I also hope to have fulfilled my duty-my main goal in this forum; in carrying the voice and hopes of the youth in my country to this international arena!</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2:00Z</dcterms:created>
  <dc:creator>Maha</dc:creator>
  <dc:description/>
  <cp:keywords/>
  <dc:language>en-US</dc:language>
  <cp:lastModifiedBy>Sanjeev Saluja</cp:lastModifiedBy>
  <dcterms:modified xsi:type="dcterms:W3CDTF">2005-09-13T03:52:00Z</dcterms:modified>
  <cp:revision>2</cp:revision>
  <dc:subject/>
  <dc:title>The Third Regional meeting of World Economic Forum in Jordan had a different taste to the Arab Youth for they were represented</dc:title>
</cp:coreProperties>
</file>